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14 статьи 17 Закона  № 400-ФЗ право на  установление повышения фиксированной выплаты к страховой пенсии по старости и к страховой пенсии по инвалидности предоставлено л</w:t>
      </w:r>
      <w:bookmarkStart w:id="0" w:name="P0"/>
      <w:bookmarkEnd w:id="0"/>
      <w:r>
        <w:rPr>
          <w:sz w:val="26"/>
          <w:szCs w:val="26"/>
        </w:rPr>
        <w:t xml:space="preserve">ицам, проработавшим не менее 30 календарных лет в сельском хозяйстве, не осуществляющим работу и (или) иную деятельность, в период которой они подлежат обязательному пенсионному страхованию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5 декабря 2001 года № 167-ФЗ «Об обязательном пенсионном страховании в Российской Федерации» (далее – Закон № 167-ФЗ) и проживающим в сельской мест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таж работы в сельском хозяйстве включаются периоды работы в должностях, специальностях и профессиях, предусмотренных Списком работ, производств, профессий, должностей, специальностей (далее – Список), и в соответствии с Правилами исчисления периодов работы  (деятельности), дающей право на повышение фиксированной выплаты к страховой пенсии по старости и по инвалидности (далее – Правила № 1440), утвержденных постановлением Правительства Российской Федерации от 29.11.2018 № 144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аким образом, в требуемые  30 календарных  лет стажа, засчитывается не любая работа, а только работа в определенном производстве – это растениеводство, животноводство, рыбоводство. При применении Списка следует учитывать, что наименование профессий, должностей, специальностей должно соответствовать наименованию работ, производств сельского хозяйства, то есть они должны быть </w:t>
      </w:r>
      <w:r>
        <w:rPr>
          <w:b/>
          <w:sz w:val="26"/>
          <w:szCs w:val="26"/>
        </w:rPr>
        <w:t>взаимосвязаны</w:t>
      </w:r>
      <w:r>
        <w:rPr>
          <w:sz w:val="26"/>
          <w:szCs w:val="26"/>
        </w:rPr>
        <w:t>. Например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если в трудовой книжке указан рабочий, то должна быть «привязка» к виду работ в сельском хозяйстве, т.е.  рабочий на животноводческой ферме  или рядовой в совхозе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по трудовой книжке значится работа поваром, шофером, сторожем, при этом работа протекала в колхозе (совхозе), т.е. непосредственно в сельском хозяйстве, то право на зачет данного вида работы в «сельский» стаж имеется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по трудовой книжке значится повар в столовой колхоза (совхоза) или шофер школьного автобуса или сторож в детском саду, или бухгалтер сельскохозяйственного кооператива, т.е. на работах не относящихся к  сельскому хозяйству, то право на зачет указанных видов работ в «сельский» стаж не имеется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308BE8C7B6CE0E8FC97F6ABEF263A7484DAD05A5E41D0FF9E86B4E4Fc33D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Стас</dc:creator>
  <dc:description/>
  <dc:language>en-US</dc:language>
  <cp:lastModifiedBy>003-014-1101</cp:lastModifiedBy>
  <cp:lastPrinted>2016-12-06T18:07:00Z</cp:lastPrinted>
  <dcterms:modified xsi:type="dcterms:W3CDTF">2019-01-14T07:54:00Z</dcterms:modified>
  <cp:revision>2</cp:revision>
  <dc:subject/>
  <dc:title>Пенсии</dc:title>
</cp:coreProperties>
</file>