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hyperlink r:id="rId3">
        <w:r>
          <w:rPr>
            <w:rStyle w:val="InternetLink"/>
            <w:sz w:val="23"/>
            <w:szCs w:val="23"/>
          </w:rPr>
          <w:t>Пунктом 59</w:t>
        </w:r>
      </w:hyperlink>
      <w:r>
        <w:rPr>
          <w:sz w:val="23"/>
          <w:szCs w:val="23"/>
        </w:rPr>
        <w:t xml:space="preserve"> Правил N 1015 установлено, что документы, выдаваемые в целях подтверждения периодов работы, иной деятельности и иных периодов, должны содержать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номер и дату выдач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 (при наличии) застрахованного лица, которому выдается документ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число, месяц и год его рожде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место работы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ериод работы (иной деятельности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офессию (должность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основания выдачи (приказы, лицевые счета и др.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окументы, выданные работодателями застрахованному лицу при увольнении, могут приниматься в подтверждение страхового стажа, даже если не содержат оснований для их выдач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юансы записей в документах, на которые необходимо обратить внимание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Запись о работе, внесенная в трудовую книжку (дубликат трудовой книжки) на основании решения комиссии по опреде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) с 14.12.1962, если в трудовую книжку внесены конкретные записи о том, в какой организации, в какое время и на каких должностях работало застрахованное лицо до поступления в организацию, выдавшую трудовую книжку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б) до 14.12.1962 независимо от того, содержатся ли в трудовой книжке указанные свед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то весь страховой стаж, записанный общим итогом, должен быть подтвержден документами или в установленных случаях - свидетельскими показания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 Если имя, отчество или фамилия гражданина в документе о страховом стаже не совпадают с его именем, отчеством или фамилией в паспорте либо свидетельстве о рождении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. Если в представленном документе о периодах работы и (или) иной деятельности и иных периодах указаны только годы,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Normal"/>
        <w:jc w:val="both"/>
        <w:textAlignment w:val="baselin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ий специалист КС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21-4-34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D3F3F1F276C99557BAE5B93FDA05B9EA5E48337455E2B4084FD4F8133FA00067FD95C40F5C569c7r4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6:00Z</dcterms:created>
  <dc:creator>Стас</dc:creator>
  <dc:description/>
  <dc:language>en-US</dc:language>
  <cp:lastModifiedBy>003-014-1101</cp:lastModifiedBy>
  <cp:lastPrinted>2016-12-06T18:07:00Z</cp:lastPrinted>
  <dcterms:modified xsi:type="dcterms:W3CDTF">2019-01-14T05:56:00Z</dcterms:modified>
  <cp:revision>2</cp:revision>
  <dc:subject/>
  <dc:title>Пенсии</dc:title>
</cp:coreProperties>
</file>