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1"/>
        <w:widowControl/>
        <w:spacing w:before="0" w:after="0"/>
        <w:ind w:firstLine="567"/>
        <w:rPr/>
      </w:pPr>
      <w:r>
        <w:rPr>
          <w:rStyle w:val="WWStrongEmphasis"/>
          <w:rFonts w:cs="Open Sans" w:ascii="Times New Roman" w:hAnsi="Times New Roman"/>
          <w:color w:val="3B3B3B"/>
          <w:sz w:val="28"/>
          <w:szCs w:val="28"/>
        </w:rPr>
        <w:t>О способе перевода средств пенсионных накоплений в ПФР</w:t>
      </w:r>
    </w:p>
    <w:p>
      <w:pPr>
        <w:pStyle w:val="Textbody1"/>
        <w:widowControl/>
        <w:spacing w:before="0" w:after="0"/>
        <w:ind w:firstLine="567"/>
        <w:rPr>
          <w:rStyle w:val="WWStrongEmphasis"/>
          <w:rFonts w:ascii="Times New Roman" w:hAnsi="Times New Roman" w:cs="Open Sans"/>
          <w:color w:val="3B3B3B"/>
          <w:sz w:val="22"/>
          <w:szCs w:val="22"/>
          <w:u w:val="single"/>
        </w:rPr>
      </w:pPr>
      <w:r>
        <w:rPr/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Style w:val="WWStrongEmphasis"/>
          <w:rFonts w:cs="Open Sans" w:ascii="Times New Roman" w:hAnsi="Times New Roman"/>
          <w:color w:val="3B3B3B"/>
          <w:sz w:val="22"/>
          <w:szCs w:val="22"/>
          <w:u w:val="single"/>
        </w:rPr>
        <w:t>Как перевести средства пенсионных накоплений государственной управляющей компании в частную управляющую компанию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  <w:t>Если вы хотите выбрать частную управляющую компанию для инвестирования своих пенсионных накоплений, то сначала определитесь с выбором частной компании. Их списки можно посмотреть на сайте ПФР (www.pfrf.ru). При выборе управляющей компании вам следует обратить внимание на инвестиционную декларацию управляющей компании. В ней определен инвестиционный портфель компании. Если управляющая компания предлагает несколько инвестиционных портфелей, вы самостоятельно выбираете один из них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  <w:t>Затем подайте заявление в территориальный Пенсионный фонд. Средства пенсионных накоплений переведут в выбранную вами компанию либо в следующем году, либо через 5 лет, в зависимости от выбранного Вами вида перевода (но не ранее, чем данная УК будет соответствовать требованиям ЦБ по надежности. Список таких УК опубликован ЦБ РФ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  <w:t>Отметим, что при этом назначение и выплату пенсии в будущем будет осуществлять Пенсионный фонд Российской Федерации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Style w:val="WWStrongEmphasis"/>
          <w:rFonts w:cs="Open Sans" w:ascii="Times New Roman" w:hAnsi="Times New Roman"/>
          <w:color w:val="3B3B3B"/>
          <w:sz w:val="22"/>
          <w:szCs w:val="22"/>
          <w:u w:val="single"/>
        </w:rPr>
        <w:t>О способе перевода средств обратно в ПФР (ВЭБ или ЧУК) или НПФ и сроках перевода</w:t>
      </w:r>
    </w:p>
    <w:p>
      <w:pPr>
        <w:pStyle w:val="Textbody1"/>
        <w:widowControl/>
        <w:spacing w:lineRule="auto" w:line="240" w:before="0" w:after="0"/>
        <w:ind w:firstLine="709"/>
        <w:jc w:val="both"/>
        <w:rPr/>
      </w:pPr>
      <w:r>
        <w:rPr>
          <w:rFonts w:cs="Open Sans" w:ascii="Times New Roman" w:hAnsi="Times New Roman"/>
          <w:color w:val="3B3B3B"/>
          <w:sz w:val="22"/>
          <w:szCs w:val="22"/>
        </w:rPr>
        <w:t>Если Вы хотите, чтобы Ваши средства были переведены обратно из НПФ в ПФР (в государственную управляющую компанию – Внешэкономбанк, или в одну из частных управляющих компаний), Вам необходимо подать в ПФР соответствующее заявление о переводе средств. Если Вы хотите перевести средства в НПФ по Вашему выбору, то кроме заявления Вы должны предварительно заключить с НПФ соответствующий договор. Бланк заявления можно скачать с сайта ПФР (адрес сайта: www.pfrf.ru) или получить в отделении Пенсионного фонда Российской Федерации по месту Вашего жительства или пребывания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  <w:t>Подать заявление можно следующими способами:</w:t>
        <w:br/>
        <w:t>лично (через представителя) в клиентскую службу территориального органа ПФР или через многофункциональный центр предоставления государственных и муниципальных услуг (МФЦ). При этом установление личности и проверка подлинности подписи застрахованного лица осуществляется сотрудником территориального органа ПФР или сотрудником МФЦ;</w:t>
        <w:br/>
        <w:t>по почте. При этом установление личности и проверка подлинности подписи застрахованного лица осуществляется нотариусом или в порядке, установленном пунктом 2 статьи 185.1 Гражданского кодекса Российской Федерации, либо должностными лицами консульских учреждений Российской Федерации, если застрахованное лицо находится за пределами РФ; через Личный кабинет гражданина на сайте ПФР, при наличии у Вас подтверждённой учётной записи на портале gosuslugi.ru и усиленной квалифицированной электронной подписи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Style w:val="WWStrongEmphasis"/>
          <w:rFonts w:cs="Open Sans" w:ascii="Times New Roman" w:hAnsi="Times New Roman"/>
          <w:color w:val="3B3B3B"/>
          <w:sz w:val="22"/>
          <w:szCs w:val="22"/>
          <w:u w:val="single"/>
        </w:rPr>
        <w:t>Когда пенсионные накопления будут переданы в НПФ или УК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  <w:t>Пенсионные накопления граждан, по чьим заявлениям было принято положительное решение, будут переданы в негосударственные пенсионные фонды и в управляющие компании – в первом квартале года, следующего за годом подачи соответствующего заявления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  <w:sz w:val="22"/>
          <w:szCs w:val="22"/>
        </w:rPr>
      </w:pPr>
      <w:r>
        <w:rPr>
          <w:rFonts w:cs="Open Sans" w:ascii="Times New Roman" w:hAnsi="Times New Roman"/>
          <w:color w:val="3B3B3B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Open Sans"/>
          <w:color w:val="3B3B3B"/>
        </w:rPr>
      </w:pPr>
      <w:r>
        <w:rPr>
          <w:rFonts w:cs="Open Sans"/>
          <w:color w:val="3B3B3B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5:00Z</dcterms:created>
  <dc:creator>Стас</dc:creator>
  <dc:description/>
  <dc:language>en-US</dc:language>
  <cp:lastModifiedBy>003-014-1101</cp:lastModifiedBy>
  <cp:lastPrinted>2016-12-06T18:07:00Z</cp:lastPrinted>
  <dcterms:modified xsi:type="dcterms:W3CDTF">2019-01-15T02:05:00Z</dcterms:modified>
  <cp:revision>2</cp:revision>
  <dc:subject/>
  <dc:title>Пенсии</dc:title>
</cp:coreProperties>
</file>