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Индексации страховых пенсий с 1 января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се страховые пенсии (по старости, по инвалидности и СПК) будут </w:t>
      </w:r>
      <w:r>
        <w:rPr>
          <w:b/>
          <w:sz w:val="26"/>
          <w:szCs w:val="26"/>
        </w:rPr>
        <w:t>индексированы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7,05 %.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6"/>
          <w:szCs w:val="26"/>
        </w:rPr>
        <w:t>Кроме того, с января стоимость пенсионного балла увеличится до 87,24 руб. и индексируется фиксированная выплата для разных категорий получателей пенсий. В частности, размер фиксированной выплаты к страховой пенсии по старости составит 5334руб. 19 коп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а иждивении пенсионера находится ребенок-студент, то размер выплаты увеличивается на 1 778 руб. и такая сумма будет выплачиваться за каждого иждивенца. Для пенсионеров 80 лет и старше, инвалидов 1-ой группы размер фиксированной выплаты составит 10 668,38 руб. и т.д. Пенсионеры, уволившиеся с 1 ноября 2018 года и позже, суммы индексации к пенсии начнут получать с февраля, после того как в ПФР поступят сведения от работодателей, подтверждающие факт увольнения. Т.е., индексация пенсий им будет в любом случае произведена, но январскую прибавку они получат позже самой пенсии за январь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бязательно всем доводим, что индексация каждому пенсионеру делается индивидуально, в зависимости от размера пенсии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;  размер пенсии составляет 10000 руб.* 7,5%= 750 +10000=10750 рублей к выплате с 01.01.2019 г.</w:t>
      </w:r>
    </w:p>
    <w:p>
      <w:pPr>
        <w:pStyle w:val="Normal"/>
        <w:tabs>
          <w:tab w:val="clear" w:pos="708"/>
          <w:tab w:val="left" w:pos="0" w:leader="none"/>
        </w:tabs>
        <w:ind w:left="-567" w:right="-284" w:firstLine="567"/>
        <w:jc w:val="both"/>
        <w:rPr/>
      </w:pPr>
      <w:r>
        <w:rPr>
          <w:sz w:val="26"/>
          <w:szCs w:val="26"/>
        </w:rPr>
        <w:t xml:space="preserve">Размер увеличения с 01.01.2019 </w:t>
      </w:r>
      <w:r>
        <w:rPr>
          <w:b/>
          <w:sz w:val="26"/>
          <w:szCs w:val="26"/>
        </w:rPr>
        <w:t>зависит от размера</w:t>
      </w:r>
      <w:r>
        <w:rPr>
          <w:sz w:val="26"/>
          <w:szCs w:val="26"/>
        </w:rPr>
        <w:t xml:space="preserve"> страховой пенсии, которая зависит от стажа, заработка и страховых взносов, </w:t>
      </w:r>
      <w:r>
        <w:rPr>
          <w:b/>
          <w:sz w:val="26"/>
          <w:szCs w:val="26"/>
        </w:rPr>
        <w:t>без учета</w:t>
      </w:r>
      <w:r>
        <w:rPr>
          <w:sz w:val="26"/>
          <w:szCs w:val="26"/>
        </w:rPr>
        <w:t xml:space="preserve"> ЕДВ, ДМО, ДЕМО, компенсационной выплаты за уход, ФСД и других социальных выплат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Появилась еще одна льготная категория – сельские жители, которые на 01.01.2019 выработали 30 лет в сельском хозяйстве и в должностях согласно утвержденным спискам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 января 2019 года неработающим пенсионерам, проживающим на селе и имеющим сельский стаж, увеличат фиксированную выплату к страховой пенсии по старости и к страховой пенсии по инвалидности. Это новая норма  в законодательстве. Размер выплаты увеличится на 1 333 руб., что составит прибавку в 25 %  к уже установленной сумме фиксированной выплаты к пенс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/>
      </w:pPr>
      <w:r>
        <w:rPr>
          <w:b/>
          <w:sz w:val="26"/>
          <w:szCs w:val="26"/>
          <w:lang w:eastAsia="ar-SA"/>
        </w:rPr>
        <w:t>Пример: размер пенсии с 01.01.2019 г. с учетом индексации составил 10750 руб. + 1333 руб.(за 30 лет в сельском хозяйстве)= 12083 руб. к выплате  с 01.01.2019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метим, что перерасчет страховых пенсий будет производиться в случае одновременного выполнения трех условий: стажа в сельском хозяйстве не менее 30-ти календарных лет, пенсионер должен быть неработающим и проживать в сельской местност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/>
      </w:pPr>
      <w:r>
        <w:rPr>
          <w:sz w:val="26"/>
          <w:szCs w:val="26"/>
          <w:lang w:eastAsia="ar-SA"/>
        </w:rPr>
        <w:t>Обращаем внимание, что выехавшим на новое место жительства за пределы сельской местности, повышенная фиксированная выплата к страховой пенсии устанавливаться не буде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начальника Управления                                                В.К.Бельска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1-18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2:00Z</dcterms:created>
  <dc:creator>Стас</dc:creator>
  <dc:description/>
  <dc:language>en-US</dc:language>
  <cp:lastModifiedBy>003-014-1101</cp:lastModifiedBy>
  <cp:lastPrinted>2016-12-06T18:07:00Z</cp:lastPrinted>
  <dcterms:modified xsi:type="dcterms:W3CDTF">2018-12-18T08:24:00Z</dcterms:modified>
  <cp:revision>3</cp:revision>
  <dc:subject/>
  <dc:title>Пенсии</dc:title>
</cp:coreProperties>
</file>