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2"/>
        <w:keepNext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КАК ЗАМЕНИТЬ СТРАХОВОЕ СВИДЕТЕЛЬСТВО ПРИ СМЕНЕ ФАМИЛИИ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мене фамилии необходимо поменять </w:t>
      </w:r>
      <w:hyperlink r:id="rId3">
        <w:r>
          <w:rPr>
            <w:rStyle w:val="InternetLink"/>
          </w:rPr>
          <w:t>свидетельство</w:t>
        </w:r>
      </w:hyperlink>
      <w:r>
        <w:rPr/>
        <w:t xml:space="preserve"> обязательного пенсионного страхования и получить новое свидетельство взамен старого с тем же страховым номером индивидуального лицевого счета (</w:t>
      </w:r>
      <w:hyperlink r:id="rId4">
        <w:r>
          <w:rPr>
            <w:rStyle w:val="InternetLink"/>
          </w:rPr>
          <w:t>п. 4 ст. 7</w:t>
        </w:r>
      </w:hyperlink>
      <w:r>
        <w:rPr/>
        <w:t xml:space="preserve"> Закона от 01.04.1996 N 27-ФЗ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Для замены свидетельства необходимо заполнить заявление об обмене страхового свидетельства по </w:t>
      </w:r>
      <w:hyperlink r:id="rId5">
        <w:r>
          <w:rPr>
            <w:rStyle w:val="InternetLink"/>
          </w:rPr>
          <w:t>форме АДВ-2</w:t>
        </w:r>
      </w:hyperlink>
      <w:r>
        <w:rPr/>
        <w:t xml:space="preserve"> (</w:t>
      </w:r>
      <w:hyperlink r:id="rId6">
        <w:r>
          <w:rPr>
            <w:rStyle w:val="InternetLink"/>
          </w:rPr>
          <w:t>пп. "а" п. 15</w:t>
        </w:r>
      </w:hyperlink>
      <w:r>
        <w:rPr/>
        <w:t xml:space="preserve"> Инструкции, утв. Приказом Минтруда России от 21.12.2016 N 766н; </w:t>
      </w:r>
      <w:hyperlink r:id="rId7">
        <w:r>
          <w:rPr>
            <w:rStyle w:val="InternetLink"/>
          </w:rPr>
          <w:t>п. 19</w:t>
        </w:r>
      </w:hyperlink>
      <w:r>
        <w:rPr/>
        <w:t xml:space="preserve"> Инструкции, утв. Постановлением Правления ПФР от 11.01.2017 N 2п; </w:t>
      </w:r>
      <w:hyperlink r:id="rId8">
        <w:r>
          <w:rPr>
            <w:rStyle w:val="InternetLink"/>
          </w:rPr>
          <w:t>пп. "б" п. 16</w:t>
        </w:r>
      </w:hyperlink>
      <w:r>
        <w:rPr/>
        <w:t xml:space="preserve"> Административного регламента, утв. Приказом Минтруда России от 02.03.2017 N 230н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Также вам потребуется документ, удостоверяющий личность (например, новый паспорт) (</w:t>
      </w:r>
      <w:hyperlink r:id="rId9">
        <w:r>
          <w:rPr>
            <w:rStyle w:val="InternetLink"/>
          </w:rPr>
          <w:t>абз. 6 п. 16</w:t>
        </w:r>
      </w:hyperlink>
      <w:r>
        <w:rPr/>
        <w:t xml:space="preserve"> Административного регламент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едставления иных документов законодательством не предусмотрено, однако на практике случается, что дополнительно понадобится свидетельство о браке или иной документ, на основании которого изменена фамил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Если вы трудоустроены, то заявление об обмене страхового свидетельства можно представить своему работодателю, который передаст его в территориальный орган ПФР (далее - ТО ПФР) (</w:t>
      </w:r>
      <w:hyperlink r:id="rId10">
        <w:r>
          <w:rPr>
            <w:rStyle w:val="InternetLink"/>
          </w:rPr>
          <w:t>п. 3</w:t>
        </w:r>
      </w:hyperlink>
      <w:r>
        <w:rPr/>
        <w:t xml:space="preserve">, </w:t>
      </w:r>
      <w:hyperlink r:id="rId11">
        <w:r>
          <w:rPr>
            <w:rStyle w:val="InternetLink"/>
          </w:rPr>
          <w:t>абз. 3 п. 26</w:t>
        </w:r>
      </w:hyperlink>
      <w:r>
        <w:rPr/>
        <w:t xml:space="preserve"> Административного регламент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амостоятельно вы можете подать заявление следующими способами (</w:t>
      </w:r>
      <w:hyperlink r:id="rId12">
        <w:r>
          <w:rPr>
            <w:rStyle w:val="InternetLink"/>
          </w:rPr>
          <w:t>п. 16</w:t>
        </w:r>
      </w:hyperlink>
      <w:r>
        <w:rPr/>
        <w:t xml:space="preserve"> Инструкции N 766н; </w:t>
      </w:r>
      <w:hyperlink r:id="rId13">
        <w:r>
          <w:rPr>
            <w:rStyle w:val="InternetLink"/>
          </w:rPr>
          <w:t>п. п. 17</w:t>
        </w:r>
      </w:hyperlink>
      <w:r>
        <w:rPr/>
        <w:t xml:space="preserve">, </w:t>
      </w:r>
      <w:hyperlink r:id="rId14">
        <w:r>
          <w:rPr>
            <w:rStyle w:val="InternetLink"/>
          </w:rPr>
          <w:t>26</w:t>
        </w:r>
      </w:hyperlink>
      <w:r>
        <w:rPr/>
        <w:t xml:space="preserve"> Административного регламента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непосредственно в ТО ПФР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о почте. При этом к оригиналу заявления требуется приложить заверенную в установленном порядке копию документа, удостоверяющего личнос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через МФЦ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в электронной форме через Единый портал госуслуг или с помощью личного кабинета на официальном сайте ПФ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ТО ПФР в течение пяти рабочих дней после получения вашего заявления рассмотрит его и вынесет решение об обмене страхового свидетельства или об отказе (</w:t>
      </w:r>
      <w:hyperlink r:id="rId15">
        <w:r>
          <w:rPr>
            <w:rStyle w:val="InternetLink"/>
          </w:rPr>
          <w:t>п. 20</w:t>
        </w:r>
      </w:hyperlink>
      <w:r>
        <w:rPr/>
        <w:t xml:space="preserve"> Инструкции N 766н; </w:t>
      </w:r>
      <w:hyperlink r:id="rId16">
        <w:r>
          <w:rPr>
            <w:rStyle w:val="InternetLink"/>
          </w:rPr>
          <w:t>п. п. 14</w:t>
        </w:r>
      </w:hyperlink>
      <w:r>
        <w:rPr/>
        <w:t xml:space="preserve">, </w:t>
      </w:r>
      <w:hyperlink r:id="rId17">
        <w:r>
          <w:rPr>
            <w:rStyle w:val="InternetLink"/>
          </w:rPr>
          <w:t>26</w:t>
        </w:r>
      </w:hyperlink>
      <w:r>
        <w:rPr/>
        <w:t xml:space="preserve"> Административного регламент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Если вы подавали заявление работодателю, он же и выдаст вам новое свидетельство обязательного пенсионного страхования после получения его от ПФР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Если вы обращались самостоятельно через МФЦ, информация о принятом решении должна быть предоставлена вам также через МФЦ не позднее 10 рабочих дней после подачи заявления (</w:t>
      </w:r>
      <w:hyperlink r:id="rId18">
        <w:r>
          <w:rPr>
            <w:rStyle w:val="InternetLink"/>
          </w:rPr>
          <w:t>п. 41</w:t>
        </w:r>
      </w:hyperlink>
      <w:r>
        <w:rPr/>
        <w:t xml:space="preserve"> Административного регламент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19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11C7CC1AB9DB031DC36387CDA4BA3C2F5B2EA7418E755FBB1517C2500526559EF55EDC29DA40A7A80AA8A308A01D11947B17378DD49607TEGEB" TargetMode="External"/><Relationship Id="rId4" Type="http://schemas.openxmlformats.org/officeDocument/2006/relationships/hyperlink" Target="consultantplus://offline/ref=0C11C7CC1AB9DB031DC36387CDA4BA3C2E5A2FA34284755FBB1517C2500526559EF55EDC29DA42A9A80AA8A308A01D11947B17378DD49607TEGEB" TargetMode="External"/><Relationship Id="rId5" Type="http://schemas.openxmlformats.org/officeDocument/2006/relationships/hyperlink" Target="consultantplus://offline/ref=0C11C7CC1AB9DB031DC36387CDA4BA3C2F5B2EA7418E755FBB1517C2500526559EF55EDC29DA41AEAC0AA8A308A01D11947B17378DD49607TEGEB" TargetMode="External"/><Relationship Id="rId6" Type="http://schemas.openxmlformats.org/officeDocument/2006/relationships/hyperlink" Target="consultantplus://offline/ref=0C11C7CC1AB9DB031DC36387CDA4BA3C2E5A2EA24E84755FBB1517C2500526559EF55EDC29DA40AAA30AA8A308A01D11947B17378DD49607TEGEB" TargetMode="External"/><Relationship Id="rId7" Type="http://schemas.openxmlformats.org/officeDocument/2006/relationships/hyperlink" Target="consultantplus://offline/ref=0C11C7CC1AB9DB031DC36387CDA4BA3C2F5B2EA7418E755FBB1517C2500526559EF55EDC29DA46A9A30AA8A308A01D11947B17378DD49607TEGEB" TargetMode="External"/><Relationship Id="rId8" Type="http://schemas.openxmlformats.org/officeDocument/2006/relationships/hyperlink" Target="consultantplus://offline/ref=0C11C7CC1AB9DB031DC36387CDA4BA3C2F5B2AA64086755FBB1517C2500526559EF55EDC29DA40A6AF0AA8A308A01D11947B17378DD49607TEGEB" TargetMode="External"/><Relationship Id="rId9" Type="http://schemas.openxmlformats.org/officeDocument/2006/relationships/hyperlink" Target="consultantplus://offline/ref=0C11C7CC1AB9DB031DC36387CDA4BA3C2F5B2AA64086755FBB1517C2500526559EF55EDC29DA40A6AC0AA8A308A01D11947B17378DD49607TEGEB" TargetMode="External"/><Relationship Id="rId10" Type="http://schemas.openxmlformats.org/officeDocument/2006/relationships/hyperlink" Target="consultantplus://offline/ref=0C11C7CC1AB9DB031DC36387CDA4BA3C2F5B2AA64086755FBB1517C2500526559EF55EDC29DA40AEAE0AA8A308A01D11947B17378DD49607TEGEB" TargetMode="External"/><Relationship Id="rId11" Type="http://schemas.openxmlformats.org/officeDocument/2006/relationships/hyperlink" Target="consultantplus://offline/ref=0C11C7CC1AB9DB031DC36387CDA4BA3C2F5B2AA64086755FBB1517C2500526559EF55EDC29DA41AEA20AA8A308A01D11947B17378DD49607TEGEB" TargetMode="External"/><Relationship Id="rId12" Type="http://schemas.openxmlformats.org/officeDocument/2006/relationships/hyperlink" Target="consultantplus://offline/ref=0C11C7CC1AB9DB031DC36387CDA4BA3C2E5A2EA24E84755FBB1517C2500526559EF55EDC29DA40A9AB0AA8A308A01D11947B17378DD49607TEGEB" TargetMode="External"/><Relationship Id="rId13" Type="http://schemas.openxmlformats.org/officeDocument/2006/relationships/hyperlink" Target="consultantplus://offline/ref=0C11C7CC1AB9DB031DC36387CDA4BA3C2F5B2AA64086755FBB1517C2500526559EF55EDC29DA41AFAB0AA8A308A01D11947B17378DD49607TEGEB" TargetMode="External"/><Relationship Id="rId14" Type="http://schemas.openxmlformats.org/officeDocument/2006/relationships/hyperlink" Target="consultantplus://offline/ref=0C11C7CC1AB9DB031DC36387CDA4BA3C2F5B2AA64086755FBB1517C2500526559EF55EDC29DA41AEAC0AA8A308A01D11947B17378DD49607TEGEB" TargetMode="External"/><Relationship Id="rId15" Type="http://schemas.openxmlformats.org/officeDocument/2006/relationships/hyperlink" Target="consultantplus://offline/ref=0C11C7CC1AB9DB031DC36387CDA4BA3C2E5A2EA24E84755FBB1517C2500526559EF55EDC29DA40A8AB0AA8A308A01D11947B17378DD49607TEGEB" TargetMode="External"/><Relationship Id="rId16" Type="http://schemas.openxmlformats.org/officeDocument/2006/relationships/hyperlink" Target="consultantplus://offline/ref=0C11C7CC1AB9DB031DC36387CDA4BA3C2F5B2AA64086755FBB1517C2500526559EF55EDC29DA40A9A20AA8A308A01D11947B17378DD49607TEGEB" TargetMode="External"/><Relationship Id="rId17" Type="http://schemas.openxmlformats.org/officeDocument/2006/relationships/hyperlink" Target="consultantplus://offline/ref=0C11C7CC1AB9DB031DC36387CDA4BA3C2F5B2AA64086755FBB1517C2500526559EF55EDC29DA41AEAC0AA8A308A01D11947B17378DD49607TEGEB" TargetMode="External"/><Relationship Id="rId18" Type="http://schemas.openxmlformats.org/officeDocument/2006/relationships/hyperlink" Target="consultantplus://offline/ref=0C11C7CC1AB9DB031DC36387CDA4BA3C2F5B2AA64086755FBB1517C2500526559EF55EDC29DA41A7A20AA8A308A01D11947B17378DD49607TEGEB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08:00Z</dcterms:created>
  <dc:creator>Стас</dc:creator>
  <dc:description/>
  <dc:language>en-US</dc:language>
  <cp:lastModifiedBy>003-014-1101</cp:lastModifiedBy>
  <cp:lastPrinted>2016-12-06T18:07:00Z</cp:lastPrinted>
  <dcterms:modified xsi:type="dcterms:W3CDTF">2019-01-15T01:08:00Z</dcterms:modified>
  <cp:revision>2</cp:revision>
  <dc:subject/>
  <dc:title>Пенсии</dc:title>
</cp:coreProperties>
</file>