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 дом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/факс 8 (30143) 26-79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0.12.2018 г</w:t>
      </w:r>
      <w:r>
        <w:rPr>
          <w:sz w:val="28"/>
          <w:szCs w:val="28"/>
        </w:rPr>
        <w:t xml:space="preserve">.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угн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министрированию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ых бюджетов по к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 20 статьи 160.1 Бюджетного кодекса Российской Федерации,  Решением Совета депутатов сельского поселения № 16 от 07.12.2018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номочия по администрированию доходов местных бюджетов по кодам бюджетной классификации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бюджетными полномочиями, в ча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я, учета и контроля за правильностью исчисления, полнотой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ания задолженности по платежам в бюджет, пеней и штрафов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возврате излишне уплаченных (взысканных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ения в территориальные органы Федерального казначейства поручений (сообщений) для осуществления возвра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зачете (уточнении) платежей в бюджеты бюджетной системы Российской Федерации и представление соответствующего уведомления в территориальные органы Федерального казначейств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 об организации предоставления государственных и муниципальных услуг»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ерку отчетных данных органов Федерального казначейства с отчетными данными администраторов доходов бюджета ежемесячно на 1 число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ведение бюджетного учета по администрированию доходо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П «Тугнуйское»                                                    Э.Ю.Прохо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34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18 г.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0"/>
        <w:gridCol w:w="315"/>
        <w:gridCol w:w="2458"/>
        <w:gridCol w:w="82"/>
        <w:gridCol w:w="5739"/>
      </w:tblGrid>
      <w:tr>
        <w:trPr>
          <w:trHeight w:val="285" w:hRule="atLeast"/>
        </w:trPr>
        <w:tc>
          <w:tcPr>
            <w:tcW w:w="1099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9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2 10 0000 15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 90054 10 0000 15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5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50  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196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8 05000 10 0000 15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333333"/>
              </w:rPr>
            </w:pPr>
            <w:r>
              <w:rPr>
                <w:color w:val="33333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5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692"/>
        </w:tabs>
        <w:ind w:left="169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8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">
    <w:name w:val="c"/>
    <w:basedOn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39:00Z</dcterms:created>
  <dc:creator>user</dc:creator>
  <dc:description/>
  <cp:keywords/>
  <dc:language>en-US</dc:language>
  <cp:lastModifiedBy>Admin</cp:lastModifiedBy>
  <cp:lastPrinted>2019-01-11T10:07:00Z</cp:lastPrinted>
  <dcterms:modified xsi:type="dcterms:W3CDTF">2019-01-11T02:28:00Z</dcterms:modified>
  <cp:revision>55</cp:revision>
  <dc:subject/>
  <dc:title>АДМИНИСТРАЦИЯ МУНИЦИПАЛЬНОГО ОБРАЗОВАНИЯ</dc:title>
</cp:coreProperties>
</file>