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693"/>
        <w:gridCol w:w="1417"/>
        <w:gridCol w:w="1215"/>
        <w:gridCol w:w="1214"/>
        <w:gridCol w:w="2107"/>
        <w:gridCol w:w="1701"/>
        <w:gridCol w:w="1843"/>
      </w:tblGrid>
      <w:tr>
        <w:trPr>
          <w:trHeight w:val="2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 </w:t>
              <w:br/>
              <w:t xml:space="preserve">на которые  </w:t>
              <w:br/>
              <w:t xml:space="preserve">формируется </w:t>
              <w:br/>
              <w:t xml:space="preserve">Резерв      </w:t>
              <w:br/>
              <w:t>управленчес-</w:t>
              <w:br/>
              <w:t>ких кад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</w:t>
              <w:br/>
              <w:t xml:space="preserve">гражда- </w:t>
              <w:br/>
              <w:t xml:space="preserve">нина, зачисленного в резерв,   </w:t>
              <w:br/>
              <w:t xml:space="preserve">дата    </w:t>
              <w:br/>
              <w:t>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назна- </w:t>
              <w:br/>
              <w:t xml:space="preserve">чения  </w:t>
              <w:br/>
              <w:t xml:space="preserve">на     </w:t>
              <w:br/>
              <w:t>замеща-</w:t>
              <w:br/>
              <w:t xml:space="preserve">емую   </w:t>
              <w:br/>
              <w:t xml:space="preserve">долж-  </w:t>
              <w:br/>
              <w:t>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</w:t>
              <w:br/>
              <w:t>государ-</w:t>
              <w:br/>
              <w:t>ственной, муниципальной</w:t>
              <w:br/>
              <w:t xml:space="preserve">службы  </w:t>
              <w:br/>
              <w:t xml:space="preserve">(при    </w:t>
              <w:br/>
              <w:t>налич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</w:t>
              <w:br/>
              <w:t>руково-</w:t>
              <w:br/>
              <w:t xml:space="preserve">дящей  </w:t>
              <w:br/>
              <w:t xml:space="preserve">работы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  </w:t>
              <w:br/>
              <w:t xml:space="preserve">дата      </w:t>
              <w:br/>
              <w:t xml:space="preserve">документа </w:t>
              <w:br/>
              <w:t xml:space="preserve">о         </w:t>
              <w:br/>
              <w:t>зачислении</w:t>
              <w:br/>
              <w:t xml:space="preserve">в Резерв  </w:t>
              <w:br/>
              <w:t xml:space="preserve">управлен- </w:t>
              <w:br/>
              <w:t xml:space="preserve">ческих    </w:t>
              <w:br/>
              <w:t xml:space="preserve">кад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, на  </w:t>
              <w:br/>
              <w:t xml:space="preserve">который   </w:t>
              <w:br/>
              <w:t xml:space="preserve">включен в </w:t>
              <w:br/>
              <w:t xml:space="preserve">Резерв    </w:t>
              <w:br/>
              <w:t xml:space="preserve">управлен- </w:t>
              <w:br/>
              <w:t xml:space="preserve">ческих    </w:t>
              <w:br/>
              <w:t xml:space="preserve">кадров    </w:t>
              <w:br/>
              <w:b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</w:t>
              <w:br/>
              <w:t>исключении</w:t>
              <w:br/>
              <w:t>из Резерва</w:t>
              <w:br/>
              <w:t xml:space="preserve">управлен- </w:t>
              <w:br/>
              <w:t xml:space="preserve">ческих    </w:t>
              <w:br/>
              <w:t xml:space="preserve">кадров    </w:t>
              <w:br/>
              <w:t>(дата иск-</w:t>
              <w:br/>
              <w:t xml:space="preserve">лючения,  </w:t>
              <w:br/>
              <w:t>основания)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Председатель районного совета депутатов (должности  муниципальной служб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уев Баир Дашидорж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дминистрации по социальным вопрос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сшая должность муниципальной служб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 Александр Юрь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 Леонид Владимир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года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по экономическим вопро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сшая должность муниципальной служб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якова Татьяна Иванов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лет 8 ме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лет, 6 мес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ария Васильевна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  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, 6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лючена в связи с  назначением должность муниципальной службы – заместителя руководителя администрации МО «Мухоршибирский район»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чинов Баир Зандр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ет 8 ме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ков Батомунко Валер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 4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Леонид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8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а Ольг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год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ская  Маргарит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айтуна Хазину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2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а в связи с  назначением на должность муниципальной службы  –начальника отдела экономики администрации МО «Мухоршибир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Надежд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тьев Андрей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2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в связи с  назначением на должность муниципальной службы  – Председателя контрольно-счетной па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 Алексей Геннад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Эдуард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 Олег Пав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2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посел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Дмитрий Николава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в связи с  назначением на должность главы МО СП «Хонхолой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ров  Владимир Цыденба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, 2 мес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 06.07.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9:00Z</dcterms:created>
  <dc:creator>ConsultantPlus</dc:creator>
  <dc:description/>
  <dc:language>en-US</dc:language>
  <cp:lastModifiedBy>123</cp:lastModifiedBy>
  <cp:lastPrinted>2018-12-18T17:31:00Z</cp:lastPrinted>
  <dcterms:modified xsi:type="dcterms:W3CDTF">2018-12-18T10:09:00Z</dcterms:modified>
  <cp:revision>2</cp:revision>
  <dc:subject/>
  <dc:title/>
</cp:coreProperties>
</file>