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АЯ РАСКРЫТИЮ, ОРГАНИЗАЦИЯМИ, ОСУЩЕСТВЛЯЮ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ВОДОСНАБЖЕНИЕ с. МУХОРШИБИР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343"/>
      <w:bookmarkEnd w:id="0"/>
      <w:r>
        <w:rPr>
          <w:rFonts w:cs="Times New Roman" w:ascii="Times New Roman" w:hAnsi="Times New Roman"/>
          <w:sz w:val="24"/>
          <w:szCs w:val="24"/>
        </w:rPr>
        <w:t>Общая информация о регулируемой организации по водоснаб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22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ЭМ»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ский Дмитрий Сергеевич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70327005925 от 18.05.2017г. ФНС №1 по РБ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40, Республика Бурятия, Мухоршибирский район, с. Мухоршибирь, ул. 30 лет Победы, д. 7, оф. 3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40, Республика Бурятия, Мухоршибирский район, с. Мухоршибирь, ул. Доржиева, д.43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162-87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0143-21-02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организации в информационно-телекоммуникационной сети "Интернет"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</w:t>
            </w:r>
            <w:r>
              <w:rPr>
                <w:lang w:val="en-US"/>
              </w:rPr>
              <w:t>//teplovik6.webnode.r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mds@bk.r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ч. до 12-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:  с 12-00 ч. до 13-00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. до 17-00 ч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00.2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 (в однотрубном исчислении) (километров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341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firstLine="708"/>
        <w:outlineLvl w:val="1"/>
        <w:rPr/>
      </w:pPr>
      <w:bookmarkStart w:id="1" w:name="P37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формация о тарифах на питьевую в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итьевое водоснабжение с. Мухоршибирь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79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СТ РБ от 12.12.2017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2018г. по 30.06.2019г -32,56 руб/м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9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ya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информация об органе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79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(при наличии) руководителя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ёв Борис Викторович</w:t>
            </w:r>
          </w:p>
        </w:tc>
      </w:tr>
      <w:tr>
        <w:trPr>
          <w:trHeight w:val="5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34, г. Улан-Удэ, пр. 50 лет Октября, д. 28а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местонахождение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34, г. Улан-Удэ, пр. 50 лет Октября, д. 28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телефоны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12-44-66-76 (приемная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rst.govrb/r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 органа тарифного регулирования в информационно-телекоммуникационной сети "Интернет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ya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420"/>
      <w:bookmarkStart w:id="3" w:name="P405"/>
      <w:bookmarkStart w:id="4" w:name="P390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Информация о организации по подвозу воды с.Мухоршибирь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ДР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 руководителя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Александр Васильевич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40, Республика Бурятия, Мухоршибирский район,                 с. Мухоршибирь, ул. Ленина, д. 16, оф. 1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40, Республика Бурятия, Мухоршибирский район,                 с. Мухоршибирь, ул. Ленина, д. 16, оф. 1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392-59-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30143-2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hdrsych@yandex.r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ч. до 12-00 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:  с 12-00 ч. до 13-00 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13-00 ч. до 17-00 ч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3:00Z</dcterms:created>
  <dc:creator>admin</dc:creator>
  <dc:description/>
  <cp:keywords/>
  <dc:language>en-US</dc:language>
  <cp:lastModifiedBy>komim</cp:lastModifiedBy>
  <cp:lastPrinted>2018-12-18T13:16:00Z</cp:lastPrinted>
  <dcterms:modified xsi:type="dcterms:W3CDTF">2018-12-18T08:33:00Z</dcterms:modified>
  <cp:revision>2</cp:revision>
  <dc:subject/>
  <dc:title/>
</cp:coreProperties>
</file>