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АЯ РАСКРЫТИЮ, ОРГАНИЗАЦИЯМИ, ОСУЩЕСТВЛЯЮ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ВОДОСНАБ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343"/>
      <w:bookmarkEnd w:id="0"/>
      <w:r>
        <w:rPr>
          <w:rFonts w:cs="Times New Roman" w:ascii="Times New Roman" w:hAnsi="Times New Roman"/>
          <w:sz w:val="24"/>
          <w:szCs w:val="24"/>
        </w:rPr>
        <w:t>Общая информация о регулируем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ЭМ»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ский Дмитрий Сергеевич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организации в информационно-телекоммуникационной сети "Интернет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 (в однотрубном исчислении) (километр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firstLine="708"/>
        <w:outlineLvl w:val="1"/>
        <w:rPr/>
      </w:pPr>
      <w:bookmarkStart w:id="1" w:name="P37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формация о тарифах на питьевую в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тьевое водоснабже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420"/>
      <w:bookmarkStart w:id="3" w:name="P405"/>
      <w:bookmarkStart w:id="4" w:name="P390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Информация о тарифах на подвоз в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информация об органе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(при наличии) руководителя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в отношении которых орган тарифного регулирования осуществляет регулирование тарифов в сфере водоснабжения и водоот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местонахождение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телефоны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а тарифного регул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 органа тарифного регулирования в информационно-телекоммуникационной сети "Интернет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51:00Z</dcterms:created>
  <dc:creator>admin</dc:creator>
  <dc:description/>
  <cp:keywords/>
  <dc:language>en-US</dc:language>
  <cp:lastModifiedBy>komim</cp:lastModifiedBy>
  <cp:lastPrinted>2017-11-28T13:40:00Z</cp:lastPrinted>
  <dcterms:modified xsi:type="dcterms:W3CDTF">2018-12-18T03:51:00Z</dcterms:modified>
  <cp:revision>2</cp:revision>
  <dc:subject/>
  <dc:title/>
</cp:coreProperties>
</file>