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7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г.                                                                                                      № 32</w:t>
      </w:r>
    </w:p>
    <w:p>
      <w:pPr>
        <w:pStyle w:val="Western"/>
        <w:rPr>
          <w:sz w:val="28"/>
          <w:szCs w:val="28"/>
        </w:rPr>
      </w:pPr>
      <w:r>
        <w:rPr>
          <w:bCs/>
          <w:sz w:val="28"/>
          <w:szCs w:val="28"/>
        </w:rPr>
        <w:t xml:space="preserve">О выделении специальных мест </w:t>
      </w:r>
    </w:p>
    <w:p>
      <w:pPr>
        <w:pStyle w:val="Western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для размещения печатных агитационных материалов                                               на территории избирательных участков № 469; №470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оведения выборов депутатов Народного Хурала, главы муниципального образования «Мухоршибирский район», депутатов Совета депутатов сельского поселения «Кусотинское», назначенных на 09 сентября 2018 года в соответствии п.7 статьи 54 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Western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АСПОРЯЖАЮСЬ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Выделить следующие места для размещения печатных агитационных материалов для ознакомления избирателей с размещенной информацией: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избирательного участка № 469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е ФАП, у.Кусоты ул.Ринчиндоржиева, 10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здание магазинов: у.Кусоты ул.Заречная, 2а, ул.Ленина, 12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е колодцев: у.Кусоты ул.Жалсараева, ул.Комсомольская, ул.Степная, ул.Заречная, ул.Ринчиндоржиев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избирательного участка № 470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дание ФАП, у.Шинестуй ул.Медицинская, 1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е колодца, у.Шинестуй ул.Кузнечная.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народовать настоящее распоряжение  на информационных стендах по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СП «Кусотинское»:                                             Б.С-Д. Баз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44:00Z</dcterms:created>
  <dc:creator>Kusoti</dc:creator>
  <dc:description/>
  <cp:keywords/>
  <dc:language>en-US</dc:language>
  <cp:lastModifiedBy>Адм</cp:lastModifiedBy>
  <cp:lastPrinted>2018-07-17T14:31:00Z</cp:lastPrinted>
  <dcterms:modified xsi:type="dcterms:W3CDTF">2018-07-17T06:32:00Z</dcterms:modified>
  <cp:revision>31</cp:revision>
  <dc:subject/>
  <dc:title>Республика Бурятия Мухоршибирский район</dc:title>
</cp:coreProperties>
</file>