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4526"/>
      </w:tblGrid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ФИО, наименование должности руководителя: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</w:rPr>
              <w:t>Михалёв Артём Витальевич - глава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очтовый адрес: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</w:rPr>
              <w:t>671346, Республика Бурятия, Мухоршибирский район, село Бар, ул. Ленина 85.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Адрес электронной почты: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barskoe-mosp@rambler.ru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елефоны справочных служб</w:t>
            </w:r>
            <w:r>
              <w:rPr>
                <w:rFonts w:cs="Tahoma" w:ascii="Tahoma" w:hAnsi="Tahoma"/>
                <w:color w:val="000000"/>
              </w:rPr>
              <w:t> (в том числе по вопросам замещения вакантных должностей):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</w:rPr>
              <w:t>(30143) 28-791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Официальный сайт: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126692"/>
                </w:rPr>
                <w:t>http://мухоршибирский-район.рф/</w:t>
              </w:r>
            </w:hyperlink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ремя приема граждан: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</w:rPr>
              <w:t>с 8-00 до 16 -00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ФИО и телефон руководителя подразделения, ответственного за прием обращений граждан: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</w:rPr>
              <w:t>Гороховская Ольга Петровна, (30143) 28-7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b1abahcequcjsdem3a2b0d.xn--p1ai/sp/spbar/kib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5:00Z</dcterms:created>
  <dc:creator>сэсэг</dc:creator>
  <dc:description/>
  <cp:keywords/>
  <dc:language>en-US</dc:language>
  <cp:lastModifiedBy>сэсэг</cp:lastModifiedBy>
  <dcterms:modified xsi:type="dcterms:W3CDTF">2018-12-11T07:05:00Z</dcterms:modified>
  <cp:revision>3</cp:revision>
  <dc:subject/>
  <dc:title/>
</cp:coreProperties>
</file>